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CONSELHO ESTADUAL DO MEIO AMBIENTE - CONSEMA</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ATA DA REUNIÃO DA 1ª JUNTA DE JULGAMENTO DE RECURSOS DO CONSEMA -  24/08/202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os vinte e quatro dias do mês de agosto de dois mil e vinte e um reuniram-se os membros da 1ª Junta de Julgamento de Recursos do Consema, por VIDEOCONFERÊNCIA, nos termos do Ofício Circular n. 20/2021. Compareceram: Francine Gomes Pavezi, representante do Guardiões da Terra; Edvaldo Belisário dos Santos, representante da Federação da Agricultura e Pecuária do Estado de Mato Grosso; Ramilson Luiz Camargo Santiago, representante da Secretária de Estado de Meio Ambiente; Paulo Marcel Grisosti S. Barbosa, representante da Associação Matogrossense dos Municípios; Edilberto Gonçalves de Souza, Federação do Trabalhados na Indústria do Estado de Mato Grosso e Anderson Martinis Lombardi, Secretaria de Desenvolvimento Econômico do Estado de Mato Grosso. Com o quórum formado o Presidente da 1ª Junta de Julgamento de Recursos do Consema. </w:t>
      </w:r>
      <w:r>
        <w:rPr>
          <w:rFonts w:cs="Calibri" w:ascii="Calibri" w:hAnsi="Calibri"/>
          <w:b/>
        </w:rPr>
        <w:t xml:space="preserve">Processo n.617564/2014 – Ana Paula da Silva Carolo e Outros - Relator – Edvaldo Belisário dos Santos – FAMATO. Revisor – Paulo Marcel Grisoste S. Barbosa – AMM. Advogado – Fernando Ulysses Pagliari – OAB/MT 3.047. Procurador – Helder Domingos da Palma – CPF. 688.211.901-53. </w:t>
      </w:r>
      <w:r>
        <w:rPr>
          <w:rFonts w:cs="Calibri" w:ascii="Calibri" w:hAnsi="Calibri"/>
        </w:rPr>
        <w:t xml:space="preserve">Auto de Infração n. 135552, de 23/10/2014. Auto de Inspeção n. 13105, de 23/10/2014. Termo de Embargo/Interdição n. 102748, de 23/10/2014. Por explorar 168,585 hectares de floresta em área da reserva legal sem autorização do órgão ambiental competente, conforme Auto de Inspeção n. 13105. Decisão Administrativa n. 2726/SGPA/SEMA/2019, pela homologação do Auto de Infração n. 135552, de 23/10/2014, arbitrando multa de R$ 842.925,00 (oitocentos e quarenta e dois reais e noventa e cinco centavos), com fulcro no artigo 51 do Decreto Federal 6.514/08. Requer o recorrente frente ao contido nas razões supra, requer o recebimento do presente, bem como para em prejudicial de mérito, reconhecer/pronunciar a prescrição em qualquer de suas modalidades; declarar a nulidade do presente AI, com a insubsistência da multa pelas razões incrustadas na defesa e aqui corroborada. Independente do exercício do juízo de retratação da i. autoridade julgadora, a nulidade da decisão, acolhendo os demais pedidos exarados em sede de defesa e aqui reiterados, sucessivamente, na forma do artigo 326 do CPC, requer seja deferida. Voto do relator. Com fundamento nos dispositivos regulamentadores apontados, inegavelmente o presente processo se encontra contaminado de vício insanável da prescrição da pretensão punitiva exatamente porque, o Auto de Infração foi deflagrado em 23/10/2014, (fls. 2) e a Decisão Administrativa de 1ª Instância homologada pela autoridade competente da SEMA/MT em 28/11/2019, (fls. 41ss) dos autos, ficando de forma incontroversa o presente processo pendente de decisão administrativa punitiva de 1ª Instância por mais de 5 (cinco) anos, contrariando frontalmente as disposições dos artigos anteriormente citados. Voto revisor. Conheço o recurso interposto, por ser tempestivo, e acolho a preliminar da ocorrência da prescrição da pretensão da punitiva entre a cientificação do autuado em 30 de outubro de 2014 (fls.04) até a homologação da decisão administrativa em 28 de novembro de 2019 (fls.39/41), com fundamentos no Art. 19 do Decreto Estadual n°. 1986/2013. Determino a abertura de procedimento de apuração de responsabilidade da paralisação do processo, conforme dispõe o Art. 19, §2° do Decreto Estadual n°. 1986/2013. Por fim, a extinção do processo administrativo com as devidas baixas. Em discussão. O representante da FAMATO reviu o seu voto oralmente acompanhando o revisor.  Em votação. Votaram acolhendo o voto revisor: GUARDIÕES DA TERRA, FETIEMT, SEMA e FAMATO. Decidiram, por unanimidade, dar provimento ao recurso interposto pelo o recorrente, acolhendo o voto revisor, conhecendo o recurso interposto, por ser tempestivo, e acolho a preliminar da ocorrência da prescrição da pretensão da punitiva entre a cientificação do autuado em 30 de outubro de 2014 (fls.04) até a homologação da decisão administrativa em 28 de novembro de 2019 (fls.39/41), com fundamentos no Art. 19 do Decreto Estadual n°. 1986/2013. Determino a abertura de procedimento de apuração de responsabilidade da paralisação do processo, conforme dispõe o Art. 19, §2° do Decreto Estadual n°. 1986/2013. Por fim, a extinção do processo administrativo com as devidas baixas. </w:t>
      </w:r>
      <w:r>
        <w:rPr>
          <w:rFonts w:cs="Calibri" w:ascii="Calibri" w:hAnsi="Calibri"/>
          <w:b/>
        </w:rPr>
        <w:t xml:space="preserve">Processo n. 94173/2013 – Titânia Com. de Serv. De Tecnol. e Informação Ltda. Relatora - Letícia Cristina Xavier de Figueiredo – SEAF. Revisor – Edvaldo Belisário dos Santos – FAMATO.  Advogados – Humberto Marques da Silva – OAB/MT 9.725-B e Ruy Nogueira Barbosa – OAB/MT 4.678. </w:t>
      </w:r>
      <w:r>
        <w:rPr>
          <w:rFonts w:cs="Calibri" w:ascii="Calibri" w:hAnsi="Calibri"/>
        </w:rPr>
        <w:t xml:space="preserve">Auto de Infração n. 114639, de 14/02/2013. Por exercer atividade potencialmente poluidora sem o devido licenciamento ambiental (rede/estação de comunicação para acesso à internet) e descumprimento da Notificação n. 124570, de 23/04/2012. Relatório Técnico n. 8726582/DRTS/SUF/2013. Decisão Administrativa n. 131/SUNOR/SEMA/2017, pela homologação do Auto de Infração, arbitrando multa de R$ 6.000,00 (seis mil reais), com fulcro no artigo 80 do Decreto Federal 6.514/08. Requer o recorrente o recebimento e o processamento do presente recurso administrativo, encaminhando-o para autoridade competente para apreciá-lo e, ao final, requerer o acolhimento das razões acima exposta, no sentido de modificar a r. decisão, fixando-se as multas aplicadas nos patamares mínimos: R$ 500,00 (quinhentos reis) pela infração do art.  66 e R$ 1.000,00 (mil reais), para a multa prevista no art. 80 do Decreto Federal 6.514/08. Voto da relatora. Em análise aos autos voto pela manutenção da Decisão Administrativa n. 131/SUNOR/SEMA/2017, na aplicação da multa no valor de R$ 3.000,00 (três mil reais), pelo descumprimento a Notificação da SEMA. Cabe ressaltar que, o autuado teve várias oportunidades para juntar aos autos documentos comprobatórios e de regularidade, entretanto se manteve inerte, se mantendo apenas em alegações vazias, e por isso não há possibilidade de conversão da multa em qualquer outra modalidade de aplicação de pensa menos severa. Independentemente do valor da multa aplicada, fica o autuado obrigado a regularizar o mais rápido possível a situação do imóvel autuado perante o órgão fiscalizad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oto revisor. De posse do processo, foi feita detidamente uma análise consistente, deste a lavratura do auto de infração até o voto da nobre relatora, onde se constatou que o desfecho processual seguiu em perfeita consonância com os ditames da legislação aplicável, não encontrando assim nenhum óbice capaz de macular a citada decisão administrativa e nem tampouco o voto da relatora, não se vislumbrando em momento algum da prescrição. Em assim sendo, o nosso VOTO REVISOR consiste em acompanhar também a decisão administrativa de 1ª instância, bem como voto da relatora. Em discussão. O representante da AMM apresentou oralmente voto divergente, no sentido de reconhecer a prescrição intercorrente, do Aviso de Recebimento - AR, de 25/02/2013 (fl. 4) até a Certidão de 13/12/2016, (fl. 41), ficando o processo paralisado sem decisão administrativa por mais de 3 (três) anos. Votaram com o voto divergente: GUARDIÕES DA TERRA, FETIEMT e SEMA. Vencido a relatora e o revisor. Decidiram, por maioria, dar provimento ao recurso interposto pelo recorrente, acolhendo o voto divergente apresentado oralmente pelo o representante do AMM, no sentido de reconhecer a prescrição intercorrente, do Aviso de Recebimento - AR, de 25/02/2013 (fl. 4) até a Certidão de 13/12/2016, (fl. 41), ficando o processo paralisado sem decisão administrativa por mais de 3 (três) anos, e, consequentemente o arquivamento do processo. </w:t>
      </w:r>
      <w:r>
        <w:rPr>
          <w:rFonts w:cs="Calibri" w:ascii="Calibri" w:hAnsi="Calibri"/>
          <w:b/>
        </w:rPr>
        <w:t xml:space="preserve">Processo n. 131216/2014 – Carvão Vila Bela Distribuidora. Relator – Edvaldo Belisário dos Santos – FAMATO. Revisor – Paulo Marcel Grisoste S. Barbosa – AMM. Advogado – Vinicius Alves dos Santos – OAB/MT 9.453. </w:t>
      </w:r>
      <w:r>
        <w:rPr>
          <w:rFonts w:cs="Calibri" w:ascii="Calibri" w:hAnsi="Calibri"/>
        </w:rPr>
        <w:t xml:space="preserve">Auto de Infração n. 136910, de 26/02/2014. Auto de Inspeção n. 3213, de 26/02/2014. Termo de Embargo/Interdição n. 120578, de 26/02/2011. Relatório Técnico n. 64/1ª.CIA/BPMPA/2013. Por ter em depósito 106,1661 mdc de carvão vegetal sem prévia autorização do órgão ambiental competente. Por fazer funcionar estabelecimento sem licença do órgão ambiental. Decisão Administrativa n. 2596/SPA/SEMA/2018, pela homologação do Auto de Infração n. 136910, de 26/02/2014, arbitrando multa de R$ 56.849,83 (cinquenta e quatro mil oitocentos e quarenta e nove reais e oitenta e três centavos), com fulcro nos artigos 47, §1º e 66 do Decreto Federal 6.514/08. Requer o recorrente preliminarmente com base no art. LIV e LV a nulidade para não perpetrar irregularidade, neste caso deve-se anular o presente processo por estar estranho seu regular andamento processual. Seja a apreciada a questão prejudicial de mérito da perda do direito de punir pelo decurso e prazo antecedente a lavratura do AI, pronunciando a prescrição intercorrente e trienal, nos respectivos itens do AI, no que couber, conforme apontado ao longo da presente peça. Sucessivamente, com preliminares, anulando-o. No mérito, caso não aceite as nulidades patentes, já que constatada a primariedade e em razão dos princípios a proporcionalidade e razoabilidade estabeleça a multa no mínimo legal.  Voto do relator. Inquestionavelmente a defesa do autuado foi apresentada e protocolizada em 19/03/2014, vide fls.17 usque 72 do processo. A Decisão Administrativa de 1ª Instância ocorreu em 21/11/2018, depois de passados mais de 3 (três) anos, nesse interim, não se vislumbram nos autos nenhum ato interruptivo da prescrição intercorrente. Considerando todos os esclarecimentos prestados nos autos, decidimos, por questão de lídima justiça, consiste em considerar sem efeito o julgamento do mérito do processo, consoante mencionada decisão administrativa, reconhecendo-se de forma clara, objetiva e incontroversa o instituto da prescrição intercorrente, como escopo no art. 21 do Decreto Federal 6.514/08 e no artigo 19 do Decreto Estadual n. 1986/2013. Em discussão. O representante da AMM requereu vista dos autos. Em discussão. O representante da AMM requereu vista dos autos.  Voto relator. Mantenho a multa de R$ 300,00 (trezentos reais) por mdc de carvão, perfazendo um total de 106,1661 mdc, no que resulta em R$ 31.849,83 (trinta e um mil, oitocentos e quarenta e nove reais e oitenta e três centavos), com fulcro no Art. 47, §1° do Decreto Federal 6.514/08. Na peça processual, a autuada não anexou qualquer documento novo, não demonstrando a regularidade da atividade, e preenchimento dos requisitos exigidos no Art.15-B do Decreto Federal 6.514/08. Desse modo, conheço o recurso interposto, por ser tempestivo, e dou parcial provimento ao recurso, pela redução da multa aplicada com fundamentos no Art. 66 do Decreto Federal n° 6.514/08, para o valor de R$ 7.500,00 (sete mil e quinhentos reais), e mantendo incólume os demais termos da Decisão Administrativa n°. 2596/SPA/SEMA/2018. Voto revisor. Na peça recursal, a autuada não anexou qualquer documento novo, não demonstrando a regularidade da atividade, e preenchimento dos requisitos exigidos no Art. 15-B do decreto federal 6.514/08. Desse modo, conheço o recurso interposto, por ser tempestivo, e dou parcial provimento ao recurso, pela redução da multa aplicada com fundamentos no art. 66 do Decreto Federal n° 6.514/08, para o valor de R$ 7.500,00 (sete mil e quinhentos reais), e mantendo incólume os demais termos da Decisão Administrativa n° 2596/SPA/SEMA/2018. Em discussão. Em votação. Votaram com o voto do revisor: GUARDIÕES DA TERRA, FETIEMT e SEMA. Decidiram, por maioria, negar provimento ao recurso interposto pelo o recorrente, acolhendo o voto revisor. Pois, na peça recursal, a autuada não anexou qualquer documento novo, não demonstrando a regularidade da atividade, e preenchimento dos requisitos exigidos no Art. 15-B do decreto federal 6.514/08. Desse modo, conhecemos o recurso interposto, por ser tempestivo, e damos parcial provimento ao recurso, pela redução da multa aplicada com fundamentos no art. 66 do Decreto Federal n° 6.514/08, para o valor de R$ 7.500,00 (sete mil e quinhentos reais), e mantendo incólume os demais termos da Decisão Administrativa n° 2596/SPA/SEMA/2018. </w:t>
      </w:r>
      <w:r>
        <w:rPr>
          <w:rFonts w:cs="Calibri" w:ascii="Calibri" w:hAnsi="Calibri"/>
          <w:b/>
        </w:rPr>
        <w:t xml:space="preserve">Retificação do Acórdão 186/2021, por erro material na redação. Processo n. 16046/2019 – Ivan Antônio Savariz. Relator – Ramilson Luiz Camargo Santiago – SEMA. Revisor – Paulo Marcel Grisoste S. Barbosa – AMM. Advogadas – Adriana V. Pommer – OAB/MT 14.810 e Camila Dill Rosseto – OAB/MT 19.905. </w:t>
      </w:r>
      <w:r>
        <w:rPr>
          <w:rFonts w:cs="Calibri" w:ascii="Calibri" w:hAnsi="Calibri"/>
        </w:rPr>
        <w:t xml:space="preserve">Auto de Infração n. 1522D, de 10/01/2019. Por desmatar a corte raso, 203,87 hectares de vegetação nativa, em área de reserva legal e sem autorização do órgão ambiental competente, infração consumada mediante o uso irregular de fogo, conforme Auto de Inspeção n. 0604D. Por desmatar a corte raso, 46,26 hectares de vegetação nativa, fora da área de reserva legal e sem autorização do órgão competente, infração consumada mediante o uso irregular de fogo, conforme auto de inspeção n. 0604D. Decisão Administrativa n. 394/SGPA/SEMA/2019, pela homologação do Auto de Infração n. 1522D, arbitrando a multa de R$ 1.598.415,00 (um milhão quinhentos e noventa e oito mil e quatrocentos e quinze reais), com fulcro no artigo 51 c/c 60, inciso I e 52 c/c 60, inciso I do Decreto Federal 6.514/08. Requer o recorrente seja devolvido o prazo para apresentação de alegações finais, nos termos do art. 122, do Decreto Federal 6.514/08. Requer o reconhecimento da prescrição dos supostos ilícitos de desmate de floresta nativa, ante a comprovação de que a área foi completamente aberta em 2001, ou em última análise, utilizando-se como marco temporal a data informada pelo IBAMA, 02/05/2012. Requer também o reconhecimento da inexigibilidade da cobrança da taxa de reposição florestal decorrente de suposto desmate ilegal noticiado no auto de infração n. 1522D diante da incidência da prescrição da pretensão punitiva sobre o débito; inexistência de previsão legal pela Lei Federal n. 12.651/12 do fato gerador do débito; ausência de liquidez para a realização do cálculo da reposição florestal. Voto do relator. O fato gerador da autuação foram os desmates detectados. A área para ser consolidada exige requisitos, que não foram demonstrados pelo recorrente, como por exemplo o CAR com as suas informações validadas. Além disso, requer o benefício do art. 59, §4º, da Lei 12.651/2012, com a adesão ao PRA e a conversão da multa ambiental em prestação de serviços ambientais. Tal benefício somente seria concedido, se os desmates ocorressem antes de julho de 2008, o que não é o caso. Quanto à conversão, esta depende de regulamento, não podendo ser aplicado ao caso, neste momento. Por todo exposto, recebo o recurso e lhe dou parcial provimento reduzindo a multa imposta na Decisão Administrativa n. 394/SGPA/SEMA/2019, excluindo a causa de aumento em razão do uso de fogo, totalizando o valor em R$ 1.065.910,00 (um milhão e sessenta e cinco mil, novecentos dez reais). Voto revisor. Conheço o recurso interposto, por ser tempestivo, e acolho a preliminar de cerceamento de defesa, pois entendo que existiu violação ao devido processo legal por ofensa ao princípio do contraditório e a ampla defesa, devendo a Decisão Administrativa n. 394/SGPA/SEMA/2019 ser anulada, e determinado o retorno dos autos para nova análise da autoridade julgadora, para determinar a produção de provas pleiteadas ou rejeita-las em decisão fundamentada. Em discussão. O representante da FAMATO apresentou um voto divergente no sentido de duvidas por não ter nexo de causalidade, bem como cancelamento da multa do auto de infração. Esclareceu também que o parecer técnico foi assinado por apenas um técnico da SEMA. Votaram com relator: GUARDIÕES DA TERRA e FETIEMT. Vencido o revisor. Decidiram, por maioria, negar o provimento do recurso interposto pelo recorrente, acolhendo o voto do relator, pois o fato gerador da autuação foram os desmates detectados. A área para ser consolidada exige requisitos, que não foram demonstrados pelo recorrente, como por exemplo o CAR com as suas informações validadas. Além disso, requer o benefício do art. 59, §4º, da Lei 12.651/2012, com a adesão ao PRA e a conversão da multa ambiental em prestação de serviços ambientais. Tal benefício somente seria concedido, se os desmates ocorressem antes de julho de 2008, o que não é o caso. Quanto à conversão, esta depende de regulamento, não podendo ser aplicado ao caso, neste momento. Por todo exposto, recebo o recurso e lhe negamos, e damos parcial provimento, reduzindo a multa imposta na Decisão Administrativa n. 394/SGPA/SEMA/2019, excluindo a causa de aumento em razão do uso de fogo, totalizando o valor em R$ 1.065.910,00 (um milhão e sessenta e cinco mil, novecentos dez reais). </w:t>
      </w:r>
      <w:r>
        <w:rPr>
          <w:rFonts w:cs="Calibri" w:ascii="Calibri" w:hAnsi="Calibri"/>
          <w:b/>
        </w:rPr>
        <w:t>Processo n. 579765/2013 – Jatobá Comércio de Madeiras Ltda. Relator - Paulo Marcel Grisoste S. Barbosa – AMM. Revisor – Edvaldo Belisário dos Santos – FAMATO. Advogados – Alessandra Panizi Souza – OAB/MT 6.124 e Jean Carlos Palma de Arruda Ferreira – OAB/MT 28.710.</w:t>
      </w:r>
      <w:r>
        <w:rPr>
          <w:rFonts w:cs="Calibri" w:ascii="Calibri" w:hAnsi="Calibri"/>
        </w:rPr>
        <w:t xml:space="preserve"> Auto de Infração n. 135434, de 30/09/2013. Por comercializar 56,333 m³ de madeira serrada em bruto, em desacordo com a licença válida outorgada por órgão ambiental competente, conforme Auto de Inspeção n. 159406. Decisão Administrativa n. 2262/SPA/SEMA/2018, de 02/10/2018, pela homologação do Auto de Infração n. 135434, de 30/09/2013, arbitrando multa de R$ 16.899,90 (dezesseis mil oitocentos e noventa e nove reais e noventa centavos), com fulcro no art. 47, §1º do Decreto Federal 6.514/08. Requer o recorrente no mérito que a decisão administrativa seja reformada, no sentido de anular o Auto de Infração n. 579765/2013, com posterior arquivamento dos autos. Caso não entenda pelo disposto no item acima, requer-se no mérito para a conduta do art. 47, §1º do Decreto Federal 6.514/08 a redução do valor da multa em 90%, levando em consideração os princípios constitucionais da proporcionalidade, razoabilidade, bem como o art. 127, §3º da Lei Complementar n. 38/95. Em última hipótese, após a redução, requer-se a conversão da multa aplicada de acordo com o art. 139 do Decreto Federal n. 6.514/2008. Voto do relator. Conheço o recurso interposto, por ser tempestivo, afasto as preliminares arguidas, e no mérito julgo parcialmente procedente, nos seguintes termos: 1) conversão da multa em serviços de preservação, melhoria e recuperação da qualidade do meio ambiente, com fulcro no art. 139 e ss. do Decreto Federal n. 6.514/08, com aplicação do desconto de 40 %, sobre o valor da multa, perfazendo o valor de R$ 10.139,00 (dez mil e cento e trinta e nove reais), deferindo o prazo de 30 (trinta) dias para apresentar o projeto de preservação, melhoria e recuperação do meio ambiente por profissional habilitado, com ART recolhida. 2) após apresentação do projeto de preservação, melhoria e recuperação do meio ambiente, o recorrente terá o prazo máximo de 180 (cento e oitenta dias) para comprovar o cumprimento do projeto apresentando. 3) caso o recorrente descumpra as determinações e apresentação do projeto no prazo de 30 (trinta) dias e/ou a comprovação do cumprimento do projeto, perderá o direito da conversão e será cobrada a multa integral nos termos da Decisão Administrativa n. 2262/SPA/SEMA/2018, mantendo a multa de R$ 16.899,90 (dezesseis mil, oitocentos e noventa e nove mil e noventa centavos), com fulcro no art.47§1° do Decreto Federal n°6514/2008. 4) após o trânsito julgado, determinamos o perdimento da madeira descrita no Termo de Apreensão n. 127281 e no Termo de Depósito, devendo sua destinação seguir o estabelecido no artigo 134 do Decreto Federal 6.514/08. Em discussão. O representante da FAMATO requereu vista dos autos. Voto revisor. De posse do processo, foi feita uma análise consistente, deste a lavratura do auto de infração até o voto do nobre relator, onde se constatou que o desfecho processual seguiu em perfeita consonância com os ditames da legislação aplicável, não encontrando assim nenhum óbice capaz de macular a citada decisão administrativa e nem tampouco o voto do relator, não se vislumbrando em momento algum a prescrição. Em assim sendo, o nosso voto revisor consiste em acompanhar também a decisão administrativa de 1ª instância, bem como voto do relator. Em discussão. Em votação. Votaram com o voto do relator e revisor: SEDEC, GUARDIÕES DA TERRA, FETIEMT e SEMA. Decidiram, por unanimidade, dar provimento ao recurso interposto, acolhendo o voto do relator e revisor.  Conhecemos o recurso interposto, por ser tempestivo, afastamos as preliminares arguidas, e no mérito julgamos parcialmente procedente, nos seguintes termos: 1) conversão da multa em serviços de preservação, melhoria e recuperação da qualidade do meio ambiente, com fulcro no art. 139 e ss. do Decreto Federal n. 6.514/08, com aplicação do desconto de 40 %, sobre o valor da multa, perfazendo o valor de R$ 10.139,00 (dez mil e cento e trinta e nove reais), deferindo o prazo de 30 (trinta) dias para apresentar o projeto de preservação, melhoria e recuperação do meio ambiente por profissional habilitado, com ART recolhida. 2) após apresentação do projeto de preservação, melhoria e recuperação do meio ambiente, o recorrente terá o prazo máximo de 180 (cento e oitenta dias) para comprovar o cumprimento do projeto apresentando. 3) caso o recorrente descumpra as determinações e apresentação do projeto no prazo de 30 (trinta) dias e/ou a comprovação do cumprimento do projeto, perderá o direito da conversão e será cobrada a multa integral nos termos da Decisão Administrativa n. 2262/SPA/SEMA/2018, mantendo a multa de R$ 16.899,90 (dezesseis mil, oitocentos e noventa e nove mil e noventa centavos), com fulcro no art.47§1° do Decreto Federal n°6514/2008. 4) após o trânsito julgado, determinamos o perdimento da madeira descrita no Termo de Apreensão n. 127281 e no Termo de Depósito, devendo sua destinação seguir o estabelecido no artigo 134 do Decreto Federal 6.514/08. </w:t>
      </w:r>
      <w:r>
        <w:rPr>
          <w:rFonts w:cs="Calibri" w:ascii="Calibri" w:hAnsi="Calibri"/>
          <w:b/>
          <w:color w:val="000000"/>
        </w:rPr>
        <w:t>Processo n° 796076/2010 – Agrícola e Pecuária Morro Azul Ltda – Relator – Marcos de Miranda Ramires – OPAN – Advogado – Fernando Henrique Cesar Leitão – OAB/MT 13. 592.</w:t>
      </w:r>
      <w:r>
        <w:rPr>
          <w:rFonts w:cs="Calibri" w:ascii="Calibri" w:hAnsi="Calibri"/>
          <w:color w:val="000000"/>
        </w:rPr>
        <w:t xml:space="preserve"> Auto de Infração n° 107043, de 22/10/2010.Auto de Inspeção n° 145239, de 22/10/2010. Relatório Técnico n° 153/10/DUD/JUÍNA/SEMA. Decisão Administrativa n° 2071/SUNOR/SEMA/2016, pela homologação do Auto de Infração n° 107043, de 22/10/2010, arbitrando a multa no valor de R$ 149.000,00 (cento e quarenta e nove mil reais), com fulcro no Art. 58 do Decreto Federal n°.6.514/08.</w:t>
      </w:r>
      <w:r>
        <w:rPr>
          <w:rFonts w:cs="Calibri" w:ascii="Calibri" w:hAnsi="Calibri"/>
        </w:rPr>
        <w:t xml:space="preserve"> </w:t>
      </w:r>
      <w:r>
        <w:rPr>
          <w:rFonts w:cs="Calibri" w:ascii="Calibri" w:hAnsi="Calibri"/>
          <w:color w:val="000000"/>
        </w:rPr>
        <w:t>Requer o recorrente que seja dignem-se os Nobres Conselheiros arquivar o presente processo ante a ocorrência na prescrição intercorrente, pela paralisação do processo por mais de 03 (três) anos, com base no Art. 19, § 2 º do Decreto Estadual n° 1986/2013. Caso seja outro o entendimento de Vossas Senhorias, o que admite-se apenas a título de argumentação, requer a reconsideração da decisão de fls. 76/77v, por meio do presente recurso administrativo, para declarar a insubsistência e improcedência do auto de infração n° 107043, bem como para afastar a sanção aplicada à Recorrente no importe de R$ 149.000,00 (cento e quarenta e nove mil reais). Sucessivamente, caso não suceda a reconsideração por parte dos ilustres Conselheiros, requer com fundamento no Art.30, caput, do Decreto Estadual nº 1986/2013, que seja minorado o valor da multa em quantia razoável e equitativa, tendo em vista que os elementos dos autos permitem concluir não ter sido a Recorrente a causadora do fogo.</w:t>
      </w:r>
      <w:r>
        <w:rPr>
          <w:rFonts w:cs="Calibri" w:ascii="Calibri" w:hAnsi="Calibri"/>
        </w:rPr>
        <w:t xml:space="preserve"> </w:t>
      </w:r>
      <w:r>
        <w:rPr>
          <w:rFonts w:cs="Calibri" w:ascii="Calibri" w:hAnsi="Calibri"/>
          <w:color w:val="000000"/>
        </w:rPr>
        <w:t>Voto relator. Salvo melhor juízo – e sem, de modo algum, menoscabar a decisão administrativa n° 2071/SUNOR/SEMA/2016 (fls. 76-77) – parece – nos que o auto de infração não foi capaz de determinar o nexo de causalidade entre a origem do fogo e eventual conduta da autuada, a despeito do que preceitua o aludido dispositivo. Daí resulta a necessidade de sua anulação, eis que lavrado em desconformidade com a legislação de regência. Portanto, com base no exposto, conheço do recurso interposto às fls.81 – 86, dando – lhe provimento para o fim de declara a nulidade do auto de infração n°107043/2010, uma vez que não comprovado o nexo de causalidade entre o evento danoso indicado no auto de inspeção n° 145239/2010 e eventual conduta da autuada.</w:t>
      </w:r>
      <w:r>
        <w:rPr>
          <w:rFonts w:cs="Calibri" w:ascii="Calibri" w:hAnsi="Calibri"/>
        </w:rPr>
        <w:t xml:space="preserve"> </w:t>
      </w:r>
      <w:r>
        <w:rPr>
          <w:rFonts w:cs="Calibri" w:ascii="Calibri" w:hAnsi="Calibri"/>
          <w:color w:val="000000"/>
        </w:rPr>
        <w:t>Em discussão.</w:t>
      </w:r>
      <w:r>
        <w:rPr>
          <w:rFonts w:cs="Calibri" w:ascii="Calibri" w:hAnsi="Calibri"/>
        </w:rPr>
        <w:t xml:space="preserve"> Em votação. Votaram com o voto do relator: SEDEC, FAMATO, GUARDIÕES DA TERRA, AMM, SEMA e FETIEMT. Decidiram, por unanimidade, dar provimento ao recurso interposto pelo o recorrente, acolhendo o voto do relator e revisor, mantendo </w:t>
      </w:r>
      <w:r>
        <w:rPr>
          <w:rFonts w:cs="Calibri" w:ascii="Calibri" w:hAnsi="Calibri"/>
          <w:color w:val="000000"/>
        </w:rPr>
        <w:t xml:space="preserve">a Decisão Administrativa n° 2071/SUNOR/SEMA/2016 (fls. 76-77) – parece – nos que o auto de infração não foi capaz de determinar o nexo de causalidade entre a origem do fogo e eventual conduta da autuada, a despeito do que preceitua o aludido dispositivo. Daí resulta a necessidade de sua anulação, eis que lavrado em desconformidade com a legislação de regência. Portanto, com base no exposto, conhecemos do recurso interposto às fls.81 – 86, dando lhe provimento para o fim de declarar a nulidade do Auto de Infração n° 107043/2010, uma vez que não comprovado o nexo de causalidade entre o evento danoso indicado no auto de Inspeção n° 145239/2010 e eventual conduta da autuada. Decidiram, pela anulação dos Autos de Infração n°107043, de 22/10/2010, e, consequentemente o arquivamento do processo. </w:t>
      </w:r>
      <w:r>
        <w:rPr>
          <w:rFonts w:cs="Calibri" w:ascii="Calibri" w:hAnsi="Calibri"/>
          <w:b/>
          <w:color w:val="000000"/>
        </w:rPr>
        <w:t>Processo n° 36094/2010 – Reynaldo Bruniera Oliveira – Relatora – Vanessa Araújo Lobo – OPAN – Advogados – Ari Frigeri – OAB/MT 12.736 –Kálita C. Seidel dos Santos – OAB/MT 20161/0 – Reginaldo S. Faria – OAB/MT 7028 – Nikolly Fernanda F. Silva – OAB/MT 22.729/0.</w:t>
      </w:r>
      <w:r>
        <w:rPr>
          <w:rFonts w:cs="Calibri" w:ascii="Calibri" w:hAnsi="Calibri"/>
          <w:color w:val="000000"/>
        </w:rPr>
        <w:t xml:space="preserve"> Auto de Infração n°123806, de 13/01/2010. Decisão Administrativa n° 131/SPA/SEMA/2018, pela homologação do Auto de Infração n° 123806, de 13/01/2010, arbitrando a multa no valor de R$1.033.241,50 (um milhão, trinta e três mil, duzentos e quarenta e um reais e cinquenta centavos), com fulcro no Art.48 do Decreto Federal n° 6.514/08.</w:t>
      </w:r>
      <w:r>
        <w:rPr>
          <w:rFonts w:cs="Calibri" w:ascii="Calibri" w:hAnsi="Calibri"/>
        </w:rPr>
        <w:t xml:space="preserve"> </w:t>
      </w:r>
      <w:r>
        <w:rPr>
          <w:rFonts w:cs="Calibri" w:ascii="Calibri" w:hAnsi="Calibri"/>
          <w:color w:val="000000"/>
        </w:rPr>
        <w:t>Requer o recorrente que seja pela anulação do auto de infração, em decorrência da incidência da prescrição intercorrente, bem como da decadência conforme entendimento jurisprudencial consolidado; Requer que sejam apreciadas em grau de recurso as teses que de forma incrível, a r. decisão simplesmente não apreciou; Na remota hipótese de Vossa Senhoria  não acolher os pedidos acima, requer pela conversão da multa em prestação de serviços de recuperação da qualidade do meio ambiente, na forma dos incisos I e II, do Art.142-A, do Decreto Federal n° 9.179/2017.</w:t>
      </w:r>
      <w:r>
        <w:rPr>
          <w:rFonts w:cs="Calibri" w:ascii="Calibri" w:hAnsi="Calibri"/>
        </w:rPr>
        <w:t xml:space="preserve"> </w:t>
      </w:r>
      <w:r>
        <w:rPr>
          <w:rFonts w:cs="Calibri" w:ascii="Calibri" w:hAnsi="Calibri"/>
          <w:color w:val="000000"/>
        </w:rPr>
        <w:t>Voto relatora. Sendo assim, voto pelo provimento parcial do recurso e pela consequente reforma da decisão administrativa n° 131/SPA/SEMA/2018, de modo que a  multa seja aplicada na proporção de R$ 5.000.00 (cinco mil reais) por hectare de área degradada, totalizando – se assim o montante de R$ 349.874,00 (trezentos e quarenta e nove mil oitocentos e setenta e quatro reais), correspondente aos 69,9748 hectares declarados como área de app no tac n° 294.É o voto que submeto à apreciação e discussão deste conselho.</w:t>
      </w:r>
      <w:r>
        <w:rPr>
          <w:rFonts w:cs="Calibri" w:ascii="Calibri" w:hAnsi="Calibri"/>
        </w:rPr>
        <w:t xml:space="preserve"> </w:t>
      </w:r>
      <w:r>
        <w:rPr>
          <w:rFonts w:cs="Calibri" w:ascii="Calibri" w:hAnsi="Calibri"/>
          <w:color w:val="000000"/>
        </w:rPr>
        <w:t>Em discussão.</w:t>
      </w:r>
      <w:r>
        <w:rPr>
          <w:rFonts w:cs="Calibri" w:ascii="Calibri" w:hAnsi="Calibri"/>
        </w:rPr>
        <w:t xml:space="preserve">  O representante do GUARDIÕES DA TERRA apresentou oralmente voto divergente, no sentido de reconhecer a prescrição de pretensão punitiva, do Aviso de Recebimento – AR, de 08/02/2010 (fl.08) até a Decisão Administrativa n° </w:t>
      </w:r>
      <w:r>
        <w:rPr>
          <w:rFonts w:cs="Calibri" w:ascii="Calibri" w:hAnsi="Calibri"/>
          <w:color w:val="000000"/>
        </w:rPr>
        <w:t>131/SPA/SEMA/2018</w:t>
      </w:r>
      <w:r>
        <w:rPr>
          <w:rFonts w:cs="Calibri" w:ascii="Calibri" w:hAnsi="Calibri"/>
        </w:rPr>
        <w:t xml:space="preserve">, de 23/01/2018 (fls.135/136), ficando o processo paralisado sem decisão administrativa por mais de 5 (cinco) anos, cancelando o Auto de Infração n° 123806, de 13/01/2010, e, consequentemente o arquivamento do processo. Votaram com o voto divergente: FAMATO, FETIEMT, AMM, SEDEC e SEMA. Vencido a relatora. Decidiram, por maioria, dar provimento do recurso interposto pelo o recorrente, acolhendo o voto divergente, do representante do GUARDIÕES DA TERRA, no sentido de reconhecer a prescrição de pretensão punitiva, do Aviso de Recebimento – AR, de 08/02/2010 (fl.08) até a Decisão Administrativa n° </w:t>
      </w:r>
      <w:r>
        <w:rPr>
          <w:rFonts w:cs="Calibri" w:ascii="Calibri" w:hAnsi="Calibri"/>
          <w:color w:val="000000"/>
        </w:rPr>
        <w:t>131/SPA/SEMA/2018</w:t>
      </w:r>
      <w:r>
        <w:rPr>
          <w:rFonts w:cs="Calibri" w:ascii="Calibri" w:hAnsi="Calibri"/>
        </w:rPr>
        <w:t xml:space="preserve">, de 23/01/2018 (fls.135/136), ficando o processo paralisado sem decisão administrativa por mais de 5 (cinco) anos, cancelando o Auto de Infração n° 123806, de 13/01/2010,e, consequentemente o arquivamento do processo. </w:t>
      </w:r>
      <w:r>
        <w:rPr>
          <w:rFonts w:cs="Calibri" w:ascii="Calibri" w:hAnsi="Calibri"/>
          <w:b/>
          <w:color w:val="000000"/>
        </w:rPr>
        <w:t xml:space="preserve">Processo n° 194619/2014 – Djhonny Bettoni – Relatora – Vanessa Araújo Lobo – OPAN – Advogado - Daniel Winter – OAB/MT 11.470. </w:t>
      </w:r>
      <w:r>
        <w:rPr>
          <w:rFonts w:cs="Calibri" w:ascii="Calibri" w:hAnsi="Calibri"/>
          <w:color w:val="000000"/>
        </w:rPr>
        <w:t>Auto de Infração n° 136151, de 17/03/2014. Auto de Inspeção n° 4904, de 17/03/2014.Termo de Apreensão n° 118926, de 17/03/2014. Relatório Técnico n° 81/1ª.CIA/BPMPA/2014. Decisão Administrativa n° 2590/SPA/SEMA/2018, pela homologação do Auto de Infração n° 136151, de 17/03/2014, arbitrando a multa no valor de R$8.358,60 (oito mil, trezentos e cinquenta e oito reais e sessenta centavos), com fulcro nos Art. 47, do Decreto Federal n° 6.514/2008.</w:t>
      </w:r>
      <w:r>
        <w:rPr>
          <w:rFonts w:cs="Calibri" w:ascii="Calibri" w:hAnsi="Calibri"/>
        </w:rPr>
        <w:t xml:space="preserve"> </w:t>
      </w:r>
      <w:r>
        <w:rPr>
          <w:rFonts w:cs="Calibri" w:ascii="Calibri" w:hAnsi="Calibri"/>
          <w:color w:val="000000"/>
        </w:rPr>
        <w:t>Requer o recorrente que seja a nulidade do auto de infração ora combatido, tendo em vista a inexistência de motivação para aplicação da infração, mostrando-se como vicio insanável no mesmo, conforme acima alinhavado. Caso não seja este o entendimento da d. autoridade julgadora requer, com fulcro no §4, do Art.72 da Lei 9.605/1998, a conversão da pena de multa em serviços de preservação, melhoria e recuperação da qualidade do meio ambiente. Seja afastada qualquer espécie de restrição ao bem aprendido posto inexistir fundamento legal/fático para tanto, inclusive em relação à madeira apreendida. Em pedido subsidiário, caso seja julgado improcedente os pedidos acima, requer a diminuição do valor de multa, aplicando-se o mínimo legal e, em seguida, seja realizada a redução 30% (trinta por cento) do valor da multa a ser aplicada, nos moldes do Art.113, §2 do Decreto 6.514/2008. Voto relator. Por todo o exposto, voto pelo não provimento do recurso e pela consequente manutenção da decisão administrativa que homologou o auto de infração, arbitrando multa total R$ 8.358,60 (oito mil trezentos e cinquenta e oito reais e sessenta centavos), com fulcro no artigo 47,1°, do decreto federal 6.514/2008. É o voto que submeto à apreciação e discussão deste conselho.</w:t>
      </w:r>
      <w:r>
        <w:rPr>
          <w:rFonts w:cs="Calibri" w:ascii="Calibri" w:hAnsi="Calibri"/>
        </w:rPr>
        <w:t xml:space="preserve"> </w:t>
      </w:r>
      <w:r>
        <w:rPr>
          <w:rFonts w:cs="Calibri" w:ascii="Calibri" w:hAnsi="Calibri"/>
          <w:color w:val="000000"/>
        </w:rPr>
        <w:t>Em discussão.</w:t>
      </w:r>
      <w:r>
        <w:rPr>
          <w:rFonts w:cs="Calibri" w:ascii="Calibri" w:hAnsi="Calibri"/>
        </w:rPr>
        <w:t xml:space="preserve">  O representante do SEDEC apresentou oralmente voto divergente, no sentido de reconhecer a prescrição intercorrente de ilegitimidade passiva do motorista, do Auto de Inspeção, de 17/03/2014 (fl.02) até o Despacho, de 28/03/2017 (fl.61). Decidimos pela anulação do Auto de Infração n° 136151, de 17/03/2014, e. consequentemente, o arquivamento do processo. Votaram com o voto divergente: SEDEC, FETIEMT, GUARDIÕES DA TERRA, FAMATO e AMM. Vencido a relatora. Decidiram, por maioria, dar provimento do recurso interposto pelo o recorrente, acolhendo o voto divergente, do representante do SEDEC, no sentido de reconhecer a ilegitimidade passiva do motorista e a prescrição intercorrente, do Auto de Inspeção, de 17/03/2014 (fl.02) até o Despacho da SEMA, de 28/03/2017 (fl.61). Decidimos pela anulação do Auto de Infração n° 136151, de 17/03/2014, e, consequentemente, o arquivamento do processo. </w:t>
      </w:r>
      <w:r>
        <w:rPr>
          <w:rFonts w:cs="Calibri" w:ascii="Calibri" w:hAnsi="Calibri"/>
          <w:b/>
        </w:rPr>
        <w:t xml:space="preserve">Processo. 358489/2014 – Frigorífico Mataboi S/A. Relator – Edilberto Gonçalves de Souza – FETIEMT. Revisor – Edvaldo Belisário dos Santos – FAMATO. Advogado – César Augusto Soares da S. Júnior – OAB/MT 13.034. </w:t>
      </w:r>
      <w:r>
        <w:rPr>
          <w:rFonts w:cs="Calibri" w:ascii="Calibri" w:hAnsi="Calibri"/>
        </w:rPr>
        <w:t>Auto de Infração n. 121779, de 01/07/2014. Termo de Embargo/Interdição n. 101784, de 01/07/2014. Lançar resíduos sólidos líquidos (efluente) em desacordo com os parâmetros estabelecidos na Resolução Conama n. 430/2011, conforme laudo de constatação – Boletim de Análise n. 009/2014/GLABE/CMA/SGMA, provocando alteração significativa no corpo hídrico receptor. Decisão Administrativa n. 866/SUNOR/SEMA/2014, pela homologação do Auto de Infração n. 121779, arbitrando multa de R$ 50.000,00 (cinquenta mil reais), com fulcro no artigo 62, inciso V do Decreto Federal n. 6.514/08. Requer o recorrente que seja declarada nula a decisão administrativa da SEMA e determinado o retorno dos autos ao órgão para instrua adequadamente o processo remetendo as perguntas apresentadas pela defesa, com o laudo à apreciação de técnicos que não tenham ainda se manifestado nos autos, para que a imparcialidade seja preservada. Reconheça-se ainda a ofensa a ampla defesa e contraditório pela ausência de oportunização ao direito de alegações finais, consoante prevê o Decreto Federal anotado no auto. Requer ainda, subsidiariamente que seja reconhecida a falsidade na motivação do auto de infração, pois não restou comprovado nem a alteração significativa do corpo hídrico e muito menos que o corpo hídrico está com alteração divergente da Resolução Conama. Seja reconhecida a nulidade na autuação por poluição, haja vista a falha de requisito básico, a falta de indicativo do dano causado, sendo que não há documento nos autos que demonstre em quais níveis foram as supostas alterações causadas pela empresa autuada. Voto do relator. Pela homologação parcial da Decisão Administrativa n. 866/SUNOR/SEMA/2014, considerando procedente o Auto de Infração n. 121779/2014, arbitrando multa no valor de R$ 50.000,00 (cinquenta mil reais), com fulcro no artigo 62, inciso V, do Decreto Federal n. 6.514/08 e pela homologação da Decisão Administrativa n. 2270/SUNOR/SEMA/2015, pela suspensão do embargo da estação de tratamento de efluentes, conforme Termo de Embargo/Interdição n. 101784/2014, ante a apresentação pela autuada a Licença de Operação n. 309970/2014. Voto revisor. Insta esclarecer que dos autos não consta nenhuma documentação nova que pudesse macular ou levar sem efeito o Auto de Infração n. 121779/2014, documento este que deu origem ao presente processo. Diante de tais circunstâncias, respeitando peremptoriamente os princípios do contraditório, ampla defesa e do devido processo legal dispensados ao recorrente em toda fase processual, nos termos do art. 5º, incisos LIV e LV da Constituição Federal, bem como a regularidade na tramitação do presente processo, o nosso voto revisor consiste em acompanhamos intacta o voto do eminente relator, com o arbitramento da multa de R$ 50.000,00 (cinquenta mil reais). Em discussão. Tendo em vista que patrono do recorrente protocolizou os memorias antes da reunião e o revisor não teve acesso aos mesmo, requer retirada de pauta para reanálise dos memoriais.  Voto revisor. Como não poderia ser diferente, deve a Administração Pública, em respeito ao processo legal, estabelecido no art.5°, inciso LIV da Constituição Federal, observar o princípio da duração razoável do processo administrativo, não se admitindo delongas injustificadas na execução dos atos necessários ao efetiva desfecho do processo administrativo sancionador. Ao observarmos o tempo transcorrido, entre a resposta do recorrente – 05/03/2016, até a juntada do voto do relator, fato que ocorreu e 17/06/2021, transcorreram mais de 5 (cinco) anos, estando, portanto, configura a prescrição da pretensão punitiva, estampada nos artigos 21 do Decreto Federal 6.514/08 e 19 do Decreto Estadual n. 1986/2013.Deste modo, considerando procedente do Auto de Infração n° 121779 de 01/07/2014, decidimos: multa de R$ 50.000,00 (cinquenta mil reais), com fulcro no artigo 62,inciso V do Decreto Federal n°.6.514/08. Diante dos fatos apontados, da nova documentação trazida aos autos, por questão de lídima justiça, retifico o meu voto revisor, antes proferido, para acatar o pedido do recorrente, reconhecendo a ocorrência da prescrição punitiva, nos termos dos dispositivos antes citados, determinado o arquivamento do presente processo. Destacando que a prescrição é matéria de interesse público, podendo ser arguida em qualquer fase do processo. Em discussão. O representante da FAMATO apresentou oralmente voto divergente, no sentido de reconhecer a prescrição da pretensão punitiva, da Decisão Administrativa n° 866/SUNOR/SEMA/2014, pela homologação do Auto de Infração n. 121779, de 01/07/2014 (fl.106) até a data do julgamento, 24/08/2021 (fl.284), reconhecendo a ocorrência da prescrição punitiva, nos termos citados, e, consequentemente, o arquivamento do processo.</w:t>
      </w:r>
      <w:r>
        <w:rPr/>
        <w:t xml:space="preserve"> </w:t>
      </w:r>
      <w:r>
        <w:rPr>
          <w:rFonts w:cs="Calibri" w:ascii="Calibri" w:hAnsi="Calibri"/>
        </w:rPr>
        <w:t xml:space="preserve">Votaram com o voto divergente: GUARDIÕES DA TERRA, AMM E SEMA. Vencido o relator. Decidiram, por maioria, dar provimento do recurso interposto pelo o recorrente, acolhendo o voto divergente, do representante do FAMATO, no sentido de reconhecer a prescrição da pretensão punitiva, da Decisão Administrativa n° 866/SUNOR/SEMA/2014, pela homologação do Auto de Infração n. 121779, de 01/07/2014(fl.106) até a data do julgamento, 24/08/2021 (fl.284). Decidimos pela anulação do Auto de Infração n° 121779 e reconhecendo a ocorrência da prescrição punitiva, nos termos citados, e, consequentemente, o arquivamento do processo. Abstenção do representante da SEDEC. </w:t>
      </w:r>
      <w:r>
        <w:rPr>
          <w:rFonts w:cs="Calibri" w:ascii="Calibri" w:hAnsi="Calibri"/>
          <w:b/>
          <w:color w:val="000000"/>
        </w:rPr>
        <w:t xml:space="preserve">Processo n. 512588/2019 – Rosendo Comércio de Combustível Ltda. Relatora – Letícia Cristina Xavier de Figueiredo – SEAF. Advogados – Roberto Cavalcanti Batista – OAB/MT 5.868 – A e Andressa Calvoso de Carvalho – OAB/MT 6.173. </w:t>
      </w:r>
      <w:r>
        <w:rPr>
          <w:rFonts w:cs="Calibri" w:ascii="Calibri" w:hAnsi="Calibri"/>
          <w:color w:val="000000"/>
        </w:rPr>
        <w:t>Auto de Infração n° 6495, de 16/10/2019.Termo de Embargo/ Interdição n° 108450, de 16/10/2019. Auto de Inspeção n° 203356, de 16/10/2019. Relatório Técnico n° 235/CFE/SUF/SEMA/2019. Decisão Administrativa n° 2773/SGPA/SEMA/2019, pela homologação do Auto de Infração n° 6495, de 16/10/2019, arbitrando a multa no valor de R$ 26.000,00 (vinte e seis mil reais), com fulcro no Art. 15-B do Decreto Federal n° 6.514/08.  Requer o recorrente que seja reformada a Decisão Administrativa n° 2773/SGPA/SEMA/2019, por conseguinte, seja desconstituído o auto de imposição de multa referente ao Auto de Infração n° 6495 de 16/10/2019, em face da nulidade dos atos administrativos em questão, para que a autuada não venha a ser penalizada ilegal e injustamente. Outrossim, caso seja outro entendimento desse r. Conselho, “ad cautelam’’, considerando a boa-fé e primariedade do empreendedor e ainda pela não ocorrência de dano ambiental efetivo, a título de pedido sucessivo requer seja aplicada a pena de multa no valor mínimo legalmente previsto, ou ainda, na impossibilidade disso, seja reduzida em 90%, nos termos do Art. 127, §3 da LC n°. 232/05.</w:t>
      </w:r>
      <w:r>
        <w:rPr>
          <w:rFonts w:cs="Calibri" w:ascii="Calibri" w:hAnsi="Calibri"/>
        </w:rPr>
        <w:t xml:space="preserve"> </w:t>
      </w:r>
      <w:r>
        <w:rPr>
          <w:rFonts w:cs="Calibri" w:ascii="Calibri" w:hAnsi="Calibri"/>
          <w:color w:val="000000"/>
        </w:rPr>
        <w:t>Voto da relatora.  Mantendo e voto pelos termos da decisão administrativa n° 2773/SGPA/SEMA/2019, pela homologação auto de infração n° 6495, de 16/10/2019 arbitrando contra o autuado: multa no valor de R$25.000,00 (vinte e cinco mil reais), pela conduta de exercer atividade potencialmente poluidora, posto combustível, sem o devido licenciamento ambiental com fulcro no artigo 66 do Decreto Federal 6514/2008. Multa no valor de R$1.000,00 (mil reais), por deixar de atender exigência legal quando devidamente notificado, com fulcro no artigo 80 de Decreto federal 6514/2008. Resultando o valor de R$ 26.000,00 (vinte e seis mil reais). Independentemente do valor da multa aplicada, fica o autuado obrigado a regularizar o mais rápido possível sua situação perante o Órgão fiscalizador.</w:t>
      </w:r>
      <w:r>
        <w:rPr>
          <w:rFonts w:cs="Calibri" w:ascii="Calibri" w:hAnsi="Calibri"/>
        </w:rPr>
        <w:t xml:space="preserve"> </w:t>
      </w:r>
      <w:r>
        <w:rPr>
          <w:rFonts w:cs="Calibri" w:ascii="Calibri" w:hAnsi="Calibri"/>
          <w:color w:val="000000"/>
        </w:rPr>
        <w:t>Em discussão. O representante da AMM apresentou oralmente o voto divergente, no sentido pelo fato do recorrente ser primário e por ter tomado as devidas providências, juntando aos autos a licença de operação n° 320584/2019, válida até 21/10/2023, (fl.27). Decidiram pela anulação do Auto de Infração n° 6495, de 16/10/2019,</w:t>
      </w:r>
      <w:r>
        <w:rPr>
          <w:rFonts w:cs="Calibri" w:ascii="Calibri" w:hAnsi="Calibri"/>
        </w:rPr>
        <w:t xml:space="preserve"> e, consequentemente, o arquivamento do processo.</w:t>
      </w:r>
      <w:r>
        <w:rPr>
          <w:rFonts w:cs="Calibri" w:ascii="Calibri" w:hAnsi="Calibri"/>
          <w:color w:val="000000"/>
        </w:rPr>
        <w:t xml:space="preserve"> </w:t>
      </w:r>
      <w:r>
        <w:rPr>
          <w:rFonts w:cs="Calibri" w:ascii="Calibri" w:hAnsi="Calibri"/>
        </w:rPr>
        <w:t xml:space="preserve">Votaram com o voto divergente: FAMATO, GUARDIÕES DA TERRA, SEDEC, FETIEMT e SEMA. Vencida a relatora. Decidiram, por maioria, dar provimento do recurso interposto pelo o recorrente, acolhendo o voto divergente, do representante do AMM, </w:t>
      </w:r>
      <w:r>
        <w:rPr>
          <w:rFonts w:cs="Calibri" w:ascii="Calibri" w:hAnsi="Calibri"/>
          <w:color w:val="000000"/>
        </w:rPr>
        <w:t>no sentido pelo fato do recorrente ser primário e por ter tomado as devidas providências, juntando aos autos a licença de operação n° 320584/2019, válida até 21/10/2023, (fl.27). Decidiram pela anulação do Auto de Infração n° 6495, de 16/10/2019,</w:t>
      </w:r>
      <w:r>
        <w:rPr>
          <w:rFonts w:cs="Calibri" w:ascii="Calibri" w:hAnsi="Calibri"/>
        </w:rPr>
        <w:t xml:space="preserve"> e, consequentemente, o arquivamento do processo.</w:t>
      </w:r>
      <w:r>
        <w:rPr>
          <w:rFonts w:cs="Calibri" w:ascii="Calibri" w:hAnsi="Calibri"/>
          <w:color w:val="000000"/>
        </w:rPr>
        <w:t xml:space="preserve"> </w:t>
      </w:r>
      <w:r>
        <w:rPr>
          <w:rFonts w:cs="Calibri" w:ascii="Calibri" w:hAnsi="Calibri"/>
          <w:b/>
          <w:color w:val="000000"/>
        </w:rPr>
        <w:t xml:space="preserve">Processo n°. 143884/2020 – Tulio Marcos Rodrigues da Cunha. Relator – Anderson Martins Lombardi – SEDEC – Procurador – Fabio Neil Senatore Vargas Rodrigues – CREA – PR 135587 DV. </w:t>
      </w:r>
      <w:r>
        <w:rPr>
          <w:rFonts w:cs="Calibri" w:ascii="Calibri" w:hAnsi="Calibri"/>
          <w:color w:val="000000"/>
        </w:rPr>
        <w:t>Auto Infração n° 135961, de 17/03/2020. Auto de Inspeção n° 18879, de 17/03/2020. Termo de Embargo/ Interdição n° 122368, de 17/03/2020. Termo de Apreensão n° 128290, de 12/03/2020.Termo de Depósito n° 128914, de 12/03/2020.Relatório Técnico n° 028/DUD/CONFRESA/2020. Decisão Administrativa n° 1960/SGPA/SEMA/2020, pela homologação do Auto de Infração n° 135961, de 17/03/2020, arbitrando a multa no valor de R$ 63.996,78 (sessenta e três mil, novecentos e noventa e seis reais e setenta e oito centavos), com fulcro no Art. 15-B, do Decreto Federal n° 6.514/08.Requer o recorrente que seja a Vossa Excelência o julgamento de procedência do pedido de anulação da multa imposta, em razão da ausência de previa advertência e da ofensa aos princípios da razoabilidade e da legalidade, com o consequente cancelamento e a extinção do Auto de Infração n° 135961, do Termo de Apreensão 128290 e do Termo de Embargo/Infração 122368; Subsidiariamente, em virtude da ocorrência do erro, bem como devido à boa-fé do autor, requer o reconhecimento da excludente da infração e , corolário, a elisão do suposto cometimento da infração, com o consequente cancelamento de todos os Autos e a extinção do Auto de Infração n°135961, do Termo de Apreensão 128290 e do Termo de Embargo/Interdição 122368; Subsidiariamente, o julgamento de procedência do pedido de redução do valor da multa em 90% (noventa por cento ) ou, ainda, a substituição de um Termo de Ajustamento de Conduta e/ou imposição de serviços de recuperação da suposta área degradada para a melhoria e recuperação do meio ambiente.</w:t>
      </w:r>
      <w:r>
        <w:rPr>
          <w:rFonts w:cs="Calibri" w:ascii="Calibri" w:hAnsi="Calibri"/>
        </w:rPr>
        <w:t xml:space="preserve"> </w:t>
      </w:r>
      <w:r>
        <w:rPr>
          <w:rFonts w:cs="Calibri" w:ascii="Calibri" w:hAnsi="Calibri"/>
          <w:color w:val="000000"/>
        </w:rPr>
        <w:t>Voto do relator. Tendo em vista análise o processo administrativo conclui-se pelo não possibilidade de provimento do recurso administrativo, corroborando e adotando os fundamentos assumidos na decisão administrativa, mantendo integralmente a decisão que o auto de infração n° 135961 de 17/03/2020, que trate este feito, aplicando pela autoridade administrativa diante a inobservância da legislação ambiental vigente. Aplicada a multa do valor de R$ 63.996,78 (sessenta e três mil e novecentos e noventa e seis reais e setenta e oito centavos). Pela manutenção do embargo imposto pelo termo de embargo/interdição n°122368 de 17/032020, até que o autuado regularize sua propriedade junto ao órgão ambiente competente, conforme determina o artigo 15-B, do Decreto Federal n° 6.514/08; pelo perdimento dos bens descritos nos termos de apreensão n° 128290 de 12/03/2020, nos termos do artigo 134, do decreto federal n° 6.514/2008. (fls.74).</w:t>
      </w:r>
      <w:r>
        <w:rPr>
          <w:rFonts w:cs="Calibri" w:ascii="Calibri" w:hAnsi="Calibri"/>
        </w:rPr>
        <w:t xml:space="preserve"> </w:t>
      </w:r>
      <w:r>
        <w:rPr>
          <w:rFonts w:cs="Calibri" w:ascii="Calibri" w:hAnsi="Calibri"/>
          <w:color w:val="000000"/>
        </w:rPr>
        <w:t xml:space="preserve">Em discussão. </w:t>
      </w:r>
      <w:r>
        <w:rPr>
          <w:rFonts w:cs="Calibri" w:ascii="Calibri" w:hAnsi="Calibri"/>
        </w:rPr>
        <w:t xml:space="preserve">Em votação. Votaram com o voto do relator: FAMATO, AMM, GUARDIÕES DA TERRA, SEMA e FETIEMT.Decidiram, por unanimidade, negar provimento ao recurso interposto pelo o recorrente, acolhendo o voto do relator. </w:t>
      </w:r>
      <w:r>
        <w:rPr>
          <w:rFonts w:cs="Calibri" w:ascii="Calibri" w:hAnsi="Calibri"/>
          <w:color w:val="000000"/>
        </w:rPr>
        <w:t>Tendo em vista análise o processo administrativo conclui-se pelo não possibilidade de provimento do recurso administrativo, corroborando e adotando os fundamentos assumidos na decisão administrativa, mantendo integralmente a decisão que o auto de infração n° 135961 de 17/03/2020, que trate este feito, aplicando pela autoridade administrativa diante a inobservância da legislação ambiental vigente. Aplicada a multa do valor de R$ 63.996,78 (sessenta e três mil e novecentos e noventa e seis reais e setenta e oito centavos). Pela manutenção do embargo imposto pelo termo de embargo/interdição n°122368 de 17/032020, até que o autuado regularize sua propriedade junto ao órgão ambiente competente, conforme determina o artigo 15-B, do Decreto Federal n° 6.514/08; pelo perdimento dos bens descritos nos termos de apreensão n° 128290 de 12/03/2020, nos termos do artigo 134, do decreto federal n° 6.514/2008. (fls.74).</w:t>
      </w:r>
      <w:r>
        <w:rPr>
          <w:rFonts w:cs="Calibri" w:ascii="Calibri" w:hAnsi="Calibri"/>
        </w:rPr>
        <w:t xml:space="preserve"> </w:t>
      </w:r>
      <w:r>
        <w:rPr>
          <w:rFonts w:cs="Calibri" w:ascii="Calibri" w:hAnsi="Calibri"/>
          <w:b/>
          <w:color w:val="000000"/>
        </w:rPr>
        <w:t xml:space="preserve">Processo n° 125118/2012 – Avenida Comércio de Combustível Ltda- Relator – Edilberto Gonçalves de Souza - FETIEMT – Advogado – Eder Resino Jr. – OAB/MT 22.198. </w:t>
      </w:r>
      <w:r>
        <w:rPr>
          <w:rFonts w:cs="Calibri" w:ascii="Calibri" w:hAnsi="Calibri"/>
          <w:color w:val="000000"/>
        </w:rPr>
        <w:t>Auto de Infração n° 127519, de 22/02/2012. Auto de Inspeção n° 155771, de 22/02/2012. Relatório Técnico n° 133/CFE/SUF/SEMA/2012. Decisão Administrativa n° 1341/SPA/SEMA/2017, pela homologação do Auto de Infração n° 127519, de 22/02/2012, arbitrando a multa no valor de R$ 20.000,00 (vinte mil reais), com fulcro nos artigos 66 e 80, ambos Decreto Federal n° 6.514/2008.</w:t>
      </w:r>
      <w:r>
        <w:rPr>
          <w:rFonts w:cs="Calibri" w:ascii="Calibri" w:hAnsi="Calibri"/>
        </w:rPr>
        <w:t xml:space="preserve"> </w:t>
      </w:r>
      <w:r>
        <w:rPr>
          <w:rFonts w:cs="Calibri" w:ascii="Calibri" w:hAnsi="Calibri"/>
          <w:color w:val="000000"/>
        </w:rPr>
        <w:t>Requer o recorrente que seja pugna-se pelo acolhimento do presente recurso, anulando a decisão administrativa 1341/SPA/SEMA/2017. Caso não seja este o entendimento de Vossa Senhoria, pugna-se ela redução das multas ora impostas, aja vista que a atuação da empresa recorrente não causou dano ambiental.</w:t>
      </w:r>
      <w:r>
        <w:rPr>
          <w:rFonts w:cs="Calibri" w:ascii="Calibri" w:hAnsi="Calibri"/>
        </w:rPr>
        <w:t xml:space="preserve"> </w:t>
      </w:r>
      <w:r>
        <w:rPr>
          <w:rFonts w:cs="Calibri" w:ascii="Calibri" w:hAnsi="Calibri"/>
          <w:color w:val="000000"/>
        </w:rPr>
        <w:t>Voto relator. Voto pela homologação total da decisão administrativa n° 1341/SPA/SEMA/2017 em aplicação de:1) multa no valor de R$ 15.000,00 (quinze mil reais) pela conduta em fazer funcionar posto de abastecimento de combustível sem a licença de operação, com fulcro no artigo 66 de decreto federal n° 6.514/2008; 2) multa no valor de R$ 5.000,00 (cinco mil reais), pela conduta de deixar de atender parte da notificação n° 121125 de 06/08/2010, não fazendo as adequações de acordo com a instrução n° 01/2004,com fulcro no artigo 80 de decreto federal n° 6.514/2008; com total de multa administrativa de R$ 20.000,00 (vinte mil reais).</w:t>
      </w:r>
      <w:r>
        <w:rPr>
          <w:rFonts w:cs="Calibri" w:ascii="Calibri" w:hAnsi="Calibri"/>
        </w:rPr>
        <w:t xml:space="preserve"> </w:t>
      </w:r>
      <w:r>
        <w:rPr>
          <w:rFonts w:cs="Calibri" w:ascii="Calibri" w:hAnsi="Calibri"/>
          <w:color w:val="000000"/>
        </w:rPr>
        <w:t>Em discussão. O representante da AMM apresentou oralmente o voto divergente, no sentido pelo fato de prescrição da pretensão intercorrente, pois do Auto de Infração n°127519, de 22/02/2012 (fl.02) até a Decisão Administrativa 1341/SPA/SEMA/2017, de 11/10/2017 (fl.45), transcorreram mais de 3 (três) anos sem julgamento dos autos, e,</w:t>
      </w:r>
      <w:r>
        <w:rPr>
          <w:rFonts w:cs="Calibri" w:ascii="Calibri" w:hAnsi="Calibri"/>
        </w:rPr>
        <w:t xml:space="preserve"> consequentemente, o arquivamento do processo. Votaram com o voto divergente: GUARDIÕES DA TERRA, SEMA, FAMATO, SEDEC e FETIEMT. Vencido o relator. Decidiram, por maioria, dar provimento do recurso interposto pelo o recorrente, acolhendo o voto divergente, do representante do AMM, </w:t>
      </w:r>
      <w:r>
        <w:rPr>
          <w:rFonts w:cs="Calibri" w:ascii="Calibri" w:hAnsi="Calibri"/>
          <w:color w:val="000000"/>
        </w:rPr>
        <w:t>no sentido pelo fato de prescrição da pretensão intercorrente, pois do Auto de Infração n°127519, de 22/02/2012 (fl.02) até a Decisão Administrativa 1341/SPA/SEMA/2017, de 11/10/2017 (fl.45), transcorreram mais de 3 (três) anos sem decisão dos autos, e,</w:t>
      </w:r>
      <w:r>
        <w:rPr>
          <w:rFonts w:cs="Calibri" w:ascii="Calibri" w:hAnsi="Calibri"/>
        </w:rPr>
        <w:t xml:space="preserve"> consequentemente, o arquivamento do processo. </w:t>
      </w:r>
      <w:r>
        <w:rPr>
          <w:rFonts w:cs="Calibri" w:ascii="Calibri" w:hAnsi="Calibri"/>
          <w:b/>
          <w:color w:val="000000"/>
        </w:rPr>
        <w:t xml:space="preserve">Processo n° 496131/2012 – Madeireira Florida Ltda – Relator – Edilberto Gonçalves de Souza – FETIEMT – Advogado – Daniel Winter –OAB/MT 11.470. </w:t>
      </w:r>
      <w:r>
        <w:rPr>
          <w:rFonts w:cs="Calibri" w:ascii="Calibri" w:hAnsi="Calibri"/>
          <w:color w:val="000000"/>
        </w:rPr>
        <w:t>Auto de Infração n° 135374, de 11/09/2012. Auto de Inspeção n° 165487, de 11/09/2012. Termo Apreensão n° 127153, de 11/09/2012. Relatório Técnico n° 000294/SUF/CFFUC/SEMA/2012. Decisão Administrativa n° 1917/SPA/SEMA/2017, pela homologação do Auto de Infração n° 135374, de 11/09/2012, arbitrando a multa no valor de R$ 8.990,10 (oito mil, novecentos e noventa reais e dez centavos), com fulcro no Art. 47. §1°, do Decreto Federal n° 6.514/08.</w:t>
      </w:r>
      <w:r>
        <w:rPr>
          <w:rFonts w:cs="Calibri" w:ascii="Calibri" w:hAnsi="Calibri"/>
        </w:rPr>
        <w:t xml:space="preserve"> </w:t>
      </w:r>
      <w:r>
        <w:rPr>
          <w:rFonts w:cs="Calibri" w:ascii="Calibri" w:hAnsi="Calibri"/>
          <w:color w:val="000000"/>
        </w:rPr>
        <w:t xml:space="preserve">Requer o recorrente que seja a nulidade do auto de infração ora combatido, tendo em vista que a inexistência de motivação para aplicação da infração, mostrando-se como vicio insanável no mesmo, nos termos do Art.100, do Decreto Federal n° 6.514/08, afastando em definitivo os efeitos do termo de apreensão n° 127153; Caso ultrapassado o pedido acima, o que sinceramente não se espera, requer a declaração de nulidade do auto de infração pelo fato de que inexiste transgressão ambiental por parte da autuada, conforme argumentos acima apresentados; Caso não seja este o entendimento da d. autoridade julgadora, requer, com fulcro no§ 4°, do art. 72 da Lei 9. 605/1998, a conversão da pena de multa em serviços de preservação, melhoria e recuperação da qualidade do meio ambiente. Em pedido subsidiário, caso seja julgado improcedente os pedidos acima, requer a redução de 30% (trinta por cento) do valor da multa a ser aplicada, nos moldes do Art. 113, §2° do Decreto 6.514/2008. </w:t>
      </w:r>
      <w:r>
        <w:rPr>
          <w:rFonts w:cs="Calibri" w:ascii="Calibri" w:hAnsi="Calibri"/>
        </w:rPr>
        <w:t xml:space="preserve"> </w:t>
      </w:r>
      <w:r>
        <w:rPr>
          <w:rFonts w:cs="Calibri" w:ascii="Calibri" w:hAnsi="Calibri"/>
          <w:color w:val="000000"/>
        </w:rPr>
        <w:t>Voto relator. Voto pela homologação da decisão administrativa n° 496131/2012, com a aplicação da penalidade de multa de R$ 300,00 (trezentos reais) por metro cúbico de madeira transportadora irregularmente perfazendo um total de 29,967 m no que resulta em R$ 8.990,10 (oito mil, novecentos e noventa reais e dez centavos) com fulcro no artigo 47§ 3º, do Decreto federal n°6.514/08.</w:t>
      </w:r>
      <w:r>
        <w:rPr>
          <w:rFonts w:cs="Calibri" w:ascii="Calibri" w:hAnsi="Calibri"/>
        </w:rPr>
        <w:t xml:space="preserve"> </w:t>
      </w:r>
      <w:r>
        <w:rPr>
          <w:rFonts w:cs="Calibri" w:ascii="Calibri" w:hAnsi="Calibri"/>
          <w:color w:val="000000"/>
        </w:rPr>
        <w:t>Em discussão.</w:t>
      </w:r>
      <w:r>
        <w:rPr>
          <w:rFonts w:cs="Calibri" w:ascii="Calibri" w:hAnsi="Calibri"/>
        </w:rPr>
        <w:t xml:space="preserve"> O representante do SEMA apresentou oralmente voto divergente, no sentido de reconhecer a prescrição de pretensão punitiva, do Aviso de Recebimento – AR, de 24/10/2012 (fl.20) até a Decisão Administrativa, de 28/12/2017 (fls.88/89), ficando o processo paralisado sem decisão administrativa por mais de 5 (cinco) anos, cancelando o </w:t>
      </w:r>
      <w:r>
        <w:rPr>
          <w:rFonts w:cs="Calibri" w:ascii="Calibri" w:hAnsi="Calibri"/>
          <w:color w:val="000000"/>
        </w:rPr>
        <w:t>Auto de Infração n° 135374, de 11/09/2012</w:t>
      </w:r>
      <w:r>
        <w:rPr>
          <w:rFonts w:cs="Calibri" w:ascii="Calibri" w:hAnsi="Calibri"/>
        </w:rPr>
        <w:t>, e, consequentemente o arquivamento do processo. Votaram com o voto divergente: SEDEC, FAMATO, GUARDIÕES DA TERRA e AMM. Vencido o relator. Decidiram, por maioria, dar provimento do recurso interposto pelo o recorrente, acolhendo o voto divergente, do representante do SEMA, no sentido de reconhecer a prescrição de pretensão punitiva, do Aviso de Recebimento – AR, de 24/10/2012 (fl.20) até a Decisão Administrativa, de de 28/12/2017 (fls.88/89), ficando o processo paralisado sem decisão administrativa por mais de 5 (cinco) anos, cancelando o Auto de Infração n°</w:t>
      </w:r>
      <w:r>
        <w:rPr>
          <w:rFonts w:cs="Calibri" w:ascii="Calibri" w:hAnsi="Calibri"/>
          <w:color w:val="000000"/>
        </w:rPr>
        <w:t>135374, de 11/09/2012</w:t>
      </w:r>
      <w:r>
        <w:rPr>
          <w:rFonts w:cs="Calibri" w:ascii="Calibri" w:hAnsi="Calibri"/>
        </w:rPr>
        <w:t xml:space="preserve">, e, consequentemente o arquivamento do processo. </w:t>
      </w:r>
      <w:r>
        <w:rPr>
          <w:rFonts w:cs="Calibri" w:ascii="Calibri" w:hAnsi="Calibri"/>
          <w:b/>
          <w:color w:val="000000"/>
        </w:rPr>
        <w:t xml:space="preserve">Processo n. 430286/2012 – Hirochima Indústria e Comércio de Madeira Ltda. Relatora –Leticia Cristina Xavier de Figueiredo - SEAF. Advogado – Daniel Winter – OAB/MT 11.470. </w:t>
      </w:r>
      <w:r>
        <w:rPr>
          <w:rFonts w:cs="Calibri" w:ascii="Calibri" w:hAnsi="Calibri"/>
          <w:color w:val="000000"/>
        </w:rPr>
        <w:t>Auto de Infração n° 135227, de 02/08/2012. Auto de Inspeção n° 165501, de 02/08/2012. Termo de Apreensão n° 127383, de 02/08/2012. Relatório Técnico n° 278/SUF/CFFUC/SEMA/2012. Decisão Administrativa – n° 1525/SPA/SEMA/2017, pela homologação do Auto de Infração n° 135227, de 02/08/2012, arbitrando a multa no valor de R$ 9.588,60 (nove mil, quinhentos e oitenta e oito reais e sessenta centavos), com fulcro no Art. 47 do Decreto Federal n° 6.514/08.</w:t>
      </w:r>
      <w:r>
        <w:rPr>
          <w:rFonts w:cs="Calibri" w:ascii="Calibri" w:hAnsi="Calibri"/>
        </w:rPr>
        <w:t xml:space="preserve"> </w:t>
      </w:r>
      <w:r>
        <w:rPr>
          <w:rFonts w:cs="Calibri" w:ascii="Calibri" w:hAnsi="Calibri"/>
          <w:color w:val="000000"/>
        </w:rPr>
        <w:t>Requer o recorrente que seja recebido e processado na forma da lei o presente recurso administrativo, a fim de que sejam conhecidas as matérias de defesa acima aventadas, por ordem prejudicialidade, cancelando-se o auto de lançado em desfavor da autuada. Em pedido subsidiário, na remota hipótese de não ser anulado o auto de infração ora combatido, requer o que dispõe o § 4°, do art. 70 da LCA, a conversão de multa simples em serviços de preservação, melhoria e recuperação da qualidade do meio ambiente.Voto relatora. Com relação  ao dispositivo legal , é visível que o presente processo encontra-se atingido pela prescrição da pretensão punitiva, pois o mesmo esteve pendente de julgamento em um lapso temporal superior 05 (cinco) anos, visto que o auto de infração foi emitido em 02/08/2012 (fl.02),documento este que se inicia a contagem do prazo de prescrição, e a decisão administrativa proferida somente em 26/10/2017 (fls.61/62),documento que cessa o prazo, sendo assim se passando exatamente 05 (cinco) anos, 2 (dois) meses e 24 (vinte e quatro) dias. Contudo, devemos observar o parágrafo 4º do decreto federal n° 6.514/2008, que dispõe: “a prescrição da pretensão punitiva da administração não elide a obrigação de reparar o dano ambiental’’. Ou seja. Independentemente da decisão, fica o autuado obrigado a reparar integralmente o dano que tenha causado. Neste sentido, voto, pela prescrição do auto de infração n° 135227 de 02/08/2012, com fulcro no artigo 21 do decreto federal n° 6.514/2008, cancelamento da decisão administrativa n° 1525/SPA/SEMA/2017 e consequentemente arquivamento do processo.</w:t>
      </w:r>
      <w:r>
        <w:rPr>
          <w:rFonts w:cs="Calibri" w:ascii="Calibri" w:hAnsi="Calibri"/>
        </w:rPr>
        <w:t xml:space="preserve"> </w:t>
      </w:r>
      <w:r>
        <w:rPr>
          <w:rFonts w:cs="Calibri" w:ascii="Calibri" w:hAnsi="Calibri"/>
          <w:color w:val="000000"/>
        </w:rPr>
        <w:t xml:space="preserve">Em discussão. </w:t>
      </w:r>
      <w:r>
        <w:rPr>
          <w:rFonts w:cs="Calibri" w:ascii="Calibri" w:hAnsi="Calibri"/>
        </w:rPr>
        <w:t>O representante do AMM apresentou oralmente voto divergente, no sentido de reconhecer a prescrição de pretensão punitiva, do Aviso de Recebimento – AR, de 22/08/2012 (fl.18) até a Decisão Administrativa n°</w:t>
      </w:r>
      <w:r>
        <w:rPr>
          <w:rFonts w:cs="Calibri" w:ascii="Calibri" w:hAnsi="Calibri"/>
          <w:color w:val="000000"/>
        </w:rPr>
        <w:t>1525/SPA/SEMA/2017</w:t>
      </w:r>
      <w:r>
        <w:rPr>
          <w:rFonts w:cs="Calibri" w:ascii="Calibri" w:hAnsi="Calibri"/>
        </w:rPr>
        <w:t xml:space="preserve">, de 22/11/2017 (fl.61/verso), ficando o processo paralisado sem decisão administrativa por mais de 5 (cinco) anos, cancelando o </w:t>
      </w:r>
      <w:r>
        <w:rPr>
          <w:rFonts w:cs="Calibri" w:ascii="Calibri" w:hAnsi="Calibri"/>
          <w:color w:val="000000"/>
        </w:rPr>
        <w:t>Auto de Infração n° 135227, de 02/08/2012</w:t>
      </w:r>
      <w:r>
        <w:rPr>
          <w:rFonts w:cs="Calibri" w:ascii="Calibri" w:hAnsi="Calibri"/>
        </w:rPr>
        <w:t>, e, consequentemente o arquivamento do processo. Votaram com o voto divergente: GUARDIÕES DA TERRA, FAMATO, SEDEC, SEMA e FETIEMT. Vencido a relatora. Decidiram, por unanimidade, dar provimento do recurso interposto pelo o recorrente, acolhendo o voto divergente, do representante do AMM, no sentido de reconhecer a prescrição de pretensão punitiva, do Aviso de Recebimento – AR, de 22/08/2012 (fl.18) até a Decisão Administrativa n°</w:t>
      </w:r>
      <w:r>
        <w:rPr>
          <w:rFonts w:cs="Calibri" w:ascii="Calibri" w:hAnsi="Calibri"/>
          <w:color w:val="000000"/>
        </w:rPr>
        <w:t>1525/SPA/SEMA/2017</w:t>
      </w:r>
      <w:r>
        <w:rPr>
          <w:rFonts w:cs="Calibri" w:ascii="Calibri" w:hAnsi="Calibri"/>
        </w:rPr>
        <w:t xml:space="preserve">, de 22/11/2017 (fl.61/verso), ficando o processo paralisado sem decisão administrativa por mais de 5 (cinco) anos, cancelando o Auto de Infração n° 135227, de 02/08/2012, e, consequentemente o arquivamento do processo. </w:t>
      </w:r>
      <w:r>
        <w:rPr>
          <w:rFonts w:cs="Calibri" w:ascii="Calibri" w:hAnsi="Calibri"/>
          <w:b/>
          <w:color w:val="000000"/>
        </w:rPr>
        <w:t xml:space="preserve">Processo n° 347889/2012 – Induforest – Indústria, Comércio e Exportação de Madeiras Ltda – Relator – Edilberto Gonçalves de Souza – FETIEMT – Advogada – Liana Roque Sagin – OAB/MT 10.486. </w:t>
      </w:r>
      <w:r>
        <w:rPr>
          <w:rFonts w:cs="Calibri" w:ascii="Calibri" w:hAnsi="Calibri"/>
          <w:color w:val="000000"/>
        </w:rPr>
        <w:t>Auto de Infração n° 135105, de 25/06/2012. Decisão Administrativa n° 1446/SPA/SEMA/2017, pela homologação do Auto de Infração n° 135105, de 25/06/2012, arbitrando a multa no valor de R$ 55.956,00 (cinquenta e cinco mil, novecentos e cinquenta e seis reais), com fulcro no Art.51 do Decreto Federal n° 6.514/08.</w:t>
      </w:r>
      <w:r>
        <w:rPr>
          <w:rFonts w:cs="Calibri" w:ascii="Calibri" w:hAnsi="Calibri"/>
        </w:rPr>
        <w:t xml:space="preserve"> </w:t>
      </w:r>
      <w:r>
        <w:rPr>
          <w:rFonts w:cs="Calibri" w:ascii="Calibri" w:hAnsi="Calibri"/>
          <w:color w:val="000000"/>
        </w:rPr>
        <w:t>Requer o recorrente que seja acolhida a defesa administrativa, em todos os seus termos, julgando totalmente improcedente o presente o Auto Infração n° 135105, declarando-se em definitivo a sua nulidade, bem como de todo e qualquer ato de carácter punitivo estribado na mesma suposta infração. Em não sendo esse o entendimento de Vossas Senhorias, o que não se espera, ante as razões acima expostas, requer o enquadramento do Art.51-A supostamente infringido, considerando tratar-se de extração seletiva sem autorização e, a minoração da multa para o mínimo atribuído em lei e, devido os atenuantes. Após a redução da multa conforme previsto no item acima, requer a aplicação dos benefícios para que seja aplicada a lei da redução.</w:t>
      </w:r>
      <w:r>
        <w:rPr>
          <w:rFonts w:cs="Calibri" w:ascii="Calibri" w:hAnsi="Calibri"/>
        </w:rPr>
        <w:t xml:space="preserve"> </w:t>
      </w:r>
      <w:r>
        <w:rPr>
          <w:rFonts w:cs="Calibri" w:ascii="Calibri" w:hAnsi="Calibri"/>
          <w:color w:val="000000"/>
        </w:rPr>
        <w:t>Voto relator. Após análise dos autos, voto pela homologação da decisão administrativa n° 1446/SPA/SEMA/2017, aplicando a autuada:1) multa de R$ 5.000,00 (cinco mil reais) por hectare desmatado, no total de 11,1912 hectares, resultando num montante de R$ 55.956.00(cinquenta e cinco mil, novecentos e cinquenta e seis reais) com fulcro no artigo 51 do decreto federal  n° 6.514/08 ; e, que o coordenador de procedimento administrativos e autos de infração, solicite a superintendência de fiscalização se o desmate em questão, noticiado no auto de infração ocorreu posteriormente a 21/12/2005. Em caso positivo, que seja verificado se ocorreu a notificação solicitada na decisão administrativa para que a autuada efetuasse a reposição florestal na área em questão e com comprovação da atuação com o efetivo cumprimento em prazo determinado. É como voto.</w:t>
      </w:r>
      <w:r>
        <w:rPr>
          <w:rFonts w:cs="Calibri" w:ascii="Calibri" w:hAnsi="Calibri"/>
        </w:rPr>
        <w:t xml:space="preserve"> </w:t>
      </w:r>
      <w:r>
        <w:rPr>
          <w:rFonts w:cs="Calibri" w:ascii="Calibri" w:hAnsi="Calibri"/>
          <w:color w:val="000000"/>
        </w:rPr>
        <w:t xml:space="preserve">Em discussão. </w:t>
      </w:r>
      <w:r>
        <w:rPr>
          <w:rFonts w:cs="Calibri" w:ascii="Calibri" w:hAnsi="Calibri"/>
        </w:rPr>
        <w:t>O representante do AMM apresentou oralmente voto divergente, no sentido de reconhecer a prescrição de pretensão punitiva, da publicação no DOE em, 13/08/2012 (fl.8) até a Decisão Administrativa n°</w:t>
      </w:r>
      <w:r>
        <w:rPr>
          <w:rFonts w:cs="Calibri" w:ascii="Calibri" w:hAnsi="Calibri"/>
          <w:color w:val="000000"/>
        </w:rPr>
        <w:t>1446/SPA/SEMA/2017</w:t>
      </w:r>
      <w:r>
        <w:rPr>
          <w:rFonts w:cs="Calibri" w:ascii="Calibri" w:hAnsi="Calibri"/>
        </w:rPr>
        <w:t xml:space="preserve">, de 08/11/2017 (fls.40/41), versus, ficando o processo paralisado sem decisão administrativa por mais de 5 (cinco) anos, cancelando o </w:t>
      </w:r>
      <w:r>
        <w:rPr>
          <w:rFonts w:cs="Calibri" w:ascii="Calibri" w:hAnsi="Calibri"/>
          <w:color w:val="000000"/>
        </w:rPr>
        <w:t>Auto de Infração n° 135105, de 25/06/2012</w:t>
      </w:r>
      <w:r>
        <w:rPr>
          <w:rFonts w:cs="Calibri" w:ascii="Calibri" w:hAnsi="Calibri"/>
        </w:rPr>
        <w:t>, e, consequentemente o arquivamento do processo. Votaram com o voto divergente: SEMA, FAMATO, GUARDIÕES DA TERRA, FETIEMT e SEDEC. O relator reviu o seu voto oralmente, acolhendo o voto divergente. Decidiram, por unanimidade, dar provimento do recurso interposto pelo recorrente, acolhendo o voto divergente do representante do AMM, no sentido de reconhecer a prescrição de pretensão punitiva, da publicação no DOE em, 13/08/2012 (fl.8) até a Decisão Administrativa n°</w:t>
      </w:r>
      <w:r>
        <w:rPr>
          <w:rFonts w:cs="Calibri" w:ascii="Calibri" w:hAnsi="Calibri"/>
          <w:color w:val="000000"/>
        </w:rPr>
        <w:t>1446/SPA/SEMA/2017</w:t>
      </w:r>
      <w:r>
        <w:rPr>
          <w:rFonts w:cs="Calibri" w:ascii="Calibri" w:hAnsi="Calibri"/>
        </w:rPr>
        <w:t>, de 08/11/2017 (fls.40/41), versus, ficando o processo paralisado sem decisão administrativa por mais de 5 (cinco) anos. Decidiram pelo cancelamento o Auto de Infração n° 135105, de 25/06/2012, e, consequentemente o arquivamento do processo. Encerrada a reunião a Ata foi lavrada pelo o Sr. José Valter Ribeiro Secretário Executivo do Consema e lavrada pelo Sr. Ramilson Luiz Camargo Santiago, Presidente da 1ª J.J.R.</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sz w:val="26"/>
          <w:szCs w:val="26"/>
        </w:rPr>
      </w:pPr>
      <w:r>
        <w:rPr>
          <w:rFonts w:cs="Calibri" w:ascii="Calibri" w:hAnsi="Calibri"/>
          <w:sz w:val="26"/>
          <w:szCs w:val="26"/>
        </w:rPr>
        <w:t>Ramilson Luiz Camargo Santiago</w:t>
      </w:r>
    </w:p>
    <w:p>
      <w:pPr>
        <w:pStyle w:val="Normal"/>
        <w:jc w:val="center"/>
        <w:rPr>
          <w:rFonts w:ascii="Calibri" w:hAnsi="Calibri" w:cs="Calibri"/>
          <w:sz w:val="26"/>
          <w:szCs w:val="26"/>
        </w:rPr>
      </w:pPr>
      <w:r>
        <w:rPr>
          <w:rFonts w:cs="Calibri" w:ascii="Calibri" w:hAnsi="Calibri"/>
          <w:sz w:val="26"/>
          <w:szCs w:val="26"/>
        </w:rPr>
        <w:t>Presidente da 1ª J.J.R.</w:t>
      </w:r>
    </w:p>
    <w:p>
      <w:pPr>
        <w:pStyle w:val="Normal"/>
        <w:jc w:val="center"/>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8:00Z</dcterms:created>
  <dc:creator>joseribeiro</dc:creator>
  <dc:description/>
  <cp:keywords/>
  <dc:language>en-US</dc:language>
  <cp:lastModifiedBy>José Valter Ribeiro</cp:lastModifiedBy>
  <cp:lastPrinted>2021-07-05T09:21:00Z</cp:lastPrinted>
  <dcterms:modified xsi:type="dcterms:W3CDTF">2021-09-27T12:48:00Z</dcterms:modified>
  <cp:revision>2</cp:revision>
  <dc:subject/>
  <dc:title>GOVERNO DO ESTADO DE MATO GROSSO</dc:title>
</cp:coreProperties>
</file>